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652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30 июн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Дьяковой Наталье Витальевне о взыскании задолженности по оплате жилищно-коммунальных услуг, пен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 к Дьяковой Наталье Витальевне о взыскании задолженности по оплате жилищно-коммунальных услуг, пен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ьяковой Натальи Витальевны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Управляющая Компания "СургутСервис" (ИНН 8602306576, ОГРН 1228600004808) задолженности по оплате жилищно-коммунальных услуг за период с 01.02.2024 по 31.12.2024 в размере 27163 руб. 46 коп., пени за период с 01.02.2024 по 07.02.2025 в размере 2292 руб. 08 коп., расходы по оплате государственной пошлины в размере 4000 руб. 0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июн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652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30 июн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